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ЭЛЕКТРИЧЕСКИЙ   БРЫЗГОЗАЩИТНЫЙ   ДЕКОРАТИВНЫЙ САДОВЫЙ УДЛИНИТЕЛЬ серии  </w:t>
      </w:r>
      <w:r>
        <w:rPr>
          <w:b/>
          <w:sz w:val="24"/>
          <w:szCs w:val="24"/>
          <w:lang w:val="en-US"/>
        </w:rPr>
        <w:t>AQG</w:t>
      </w:r>
      <w:r>
        <w:rPr>
          <w:b/>
          <w:sz w:val="24"/>
          <w:szCs w:val="24"/>
        </w:rPr>
        <w:t>SB – 10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овар сертифицирован. Соответствует требованиям Европейского сообщества, международным и российским стандар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1500" cy="552450"/>
            <wp:effectExtent l="0" t="0" r="0" b="0"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eastAsia="SimSun;Arial Unicode MS" w:cs="Century Gothic"/>
          <w:b/>
          <w:b/>
          <w:sz w:val="16"/>
          <w:szCs w:val="16"/>
        </w:rPr>
      </w:pPr>
      <w:r>
        <w:rPr>
          <w:rFonts w:eastAsia="SimSun;Arial Unicode MS" w:cs="Century Gothic" w:ascii="Century Gothic" w:hAnsi="Century Gothic"/>
          <w:b/>
          <w:sz w:val="16"/>
          <w:szCs w:val="16"/>
        </w:rPr>
        <w:t>Шанхай Луби интернейшнл Ко лтд. Но 115, Гу шун роад,Фингпу индустриал парк, Фенгсиан дистрикт, Шанхай , Китай.</w:t>
      </w:r>
    </w:p>
    <w:p>
      <w:pPr>
        <w:pStyle w:val="Normal"/>
        <w:jc w:val="center"/>
        <w:rPr>
          <w:rFonts w:ascii="Century Gothic" w:hAnsi="Century Gothic" w:eastAsia="SimSun;Arial Unicode MS" w:cs="Century Gothic"/>
          <w:b/>
          <w:b/>
          <w:sz w:val="16"/>
          <w:szCs w:val="16"/>
        </w:rPr>
      </w:pPr>
      <w:r>
        <w:rPr>
          <w:rFonts w:eastAsia="SimSun;Arial Unicode MS"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У К О В О Д С Т В О   П О   Э К С П Л У А Т А Ц И 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по эксплуатации</w:t>
      </w:r>
    </w:p>
    <w:p>
      <w:pPr>
        <w:pStyle w:val="Normal"/>
        <w:rPr/>
      </w:pPr>
      <w:r>
        <w:rPr/>
        <w:t xml:space="preserve">Пожалуйста, внимательно прочитайте настоящую инструкцию, чтобы обеспечить правильную и безопасную эксплуатацию изделия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Внимание! Для обеспечения безопасности не допускайте эксплуатации изделия детьми и подростками до 16 лет, а также людьми, не ознакомленными с настоящей инструкци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БЛАСТИ ПРИМЕНЕНИЯ :</w:t>
      </w:r>
      <w:r>
        <w:rPr/>
        <w:t>Удлинитель предназначен  использовать для соединения насосов, светильников  и прочего оборудования вне помещений , в саду.</w:t>
      </w:r>
    </w:p>
    <w:p>
      <w:pPr>
        <w:pStyle w:val="Normal"/>
        <w:widowControl/>
        <w:autoSpaceDE w:val="true"/>
        <w:rPr/>
      </w:pPr>
      <w:r>
        <w:rPr>
          <w:rFonts w:eastAsia="Arial"/>
        </w:rPr>
        <w:t xml:space="preserve">              </w:t>
      </w:r>
      <w:r>
        <w:rPr/>
        <w:t>Удлинитель поставляется в комплекте  с сетевой вилкой  ,10 м. электрокабеля и четырьмя брызгозащитными  розетками внутри декоративного корпу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i/>
          <w:i/>
        </w:rPr>
      </w:pPr>
      <w:r>
        <w:rPr/>
        <w:t xml:space="preserve">Пользователь несет ответственность за безопасность лиц, находящихся в рабочей зоне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u w:val="single"/>
        </w:rPr>
        <w:t>Удлинитель  подключается к сети только через</w:t>
      </w:r>
      <w:r>
        <w:rPr/>
        <w:t xml:space="preserve"> автоматический предохранительный выключатель, срабатывающий при появлении номинального тока утечки до 30 мА, и правильно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Указанное на фирменной табличке напряжение переменного тока 220/230 вольт  должно  соответствовать  фактическому напряжению сет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Необходимо следить за тем, чтобы в зоне действия агрегата не находились посторонние лица и дети.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Работы по обслуживанию и очистке агрегата  разрешено производить только при выключенном изделии. Обязательно необходимо вытащить штепсельную вилку из сет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Агрегат  включается в электрическую розетку переменного тока напряжением  220/230 вольт.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Допустимые колебания напряжения сети не  должны превышать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+ / -   5 % номинального зна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длинитель и розетки козетки    должен быть защищен от попадания воды и погружения в воду. Конструкция является только брызгозащитной и защищает только от дождя и снега .   Поэтому крышка удлинителя всегда должна быть закрыта. </w:t>
      </w:r>
    </w:p>
    <w:p>
      <w:pPr>
        <w:pStyle w:val="Normal"/>
        <w:shd w:fill="FFFFFF" w:val="clear"/>
        <w:jc w:val="both"/>
        <w:rPr/>
      </w:pPr>
      <w:r>
        <w:rPr/>
        <w:t>-     Обеспечьте плотный контакт штепселей подключаемого  оборудования и розеток  !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Категорически запрещается поднимать, переносить или крепить удлинитель 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ind w:left="360" w:hanging="0"/>
        <w:rPr/>
      </w:pPr>
      <w:r>
        <w:rPr/>
        <w:t>Убедитесь в том, что электрические штекерные соединения находятся в зоне, защищенной от попадания воды. Штекер кабеля (вилка ) и розетки  всегда должны  быть сухим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Arial"/>
        </w:rPr>
        <w:t xml:space="preserve"> </w:t>
      </w:r>
      <w:r>
        <w:rPr/>
        <w:t>Во время подключения удлинителя  к сети следите за тем, чтобы соединительный кабель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</w:t>
      </w:r>
      <w:r>
        <w:rPr>
          <w:b/>
        </w:rPr>
        <w:t>Ни в коем случае не оставляйте кабель без защиты.!  ВНИМАНИЕ ! При повреждении сетевого кабеля агрегат  непригоден для дальнейшей эксплуатации и не подлежит ремонту !</w:t>
      </w:r>
    </w:p>
    <w:p>
      <w:pPr>
        <w:pStyle w:val="Normal"/>
        <w:ind w:left="120" w:hanging="0"/>
        <w:rPr/>
      </w:pPr>
      <w:r>
        <w:rPr/>
        <w:t>-    Защищайте контакты  от  попадания воды и замерзания воды в пазах конструкции и розетках.</w:t>
      </w:r>
    </w:p>
    <w:p>
      <w:pPr>
        <w:pStyle w:val="Normal"/>
        <w:shd w:fill="FFFFFF" w:val="clear"/>
        <w:jc w:val="both"/>
        <w:rPr/>
      </w:pPr>
      <w:r>
        <w:rPr/>
        <w:t>Ни в коем случае не выключайте питание мокрыми руками, это может привести к поражению электрическим ток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292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b/>
          <w:b/>
        </w:rPr>
      </w:pPr>
      <w:r>
        <w:rPr>
          <w:b/>
          <w:bCs/>
        </w:rPr>
        <w:t>ГАРАНТИЙНЫЙ РЕМОНТ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Удлинитель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52:00Z</dcterms:created>
  <dc:creator>Orlov</dc:creator>
  <dc:description/>
  <cp:keywords/>
  <dc:language>en-US</dc:language>
  <cp:lastModifiedBy>1</cp:lastModifiedBy>
  <dcterms:modified xsi:type="dcterms:W3CDTF">2010-06-17T03:56:00Z</dcterms:modified>
  <cp:revision>10</cp:revision>
  <dc:subject/>
  <dc:title> </dc:title>
</cp:coreProperties>
</file>